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05 »  мая  2016  года                                                          № 60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постановление администрации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 Рамешковского района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3.2016г № 25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Об утверждении Административного регламента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 Приватизация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льское поселение Киверичи» Рамешковского района Тверской области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14 ст.18 и п.13 ст. 20 Федерального закона от 21.12.2001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8-ФЗ « О приватизации государственного и муниципального имущества» ,  на основании  протеста прокурора Рамешковского района от 22.04.2016г № 21а-2016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тест прокурора Рамешковского района удовлетвори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подпункт 2.2.8 п. 2.2 Административного регламента внести следующие изменения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ение и подписание обеими сторонами договора купли - продажи производится в следующие сроки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даже приватизируемого имущества на торгах – не ранее 5 рабочих дней и не позднее 5 рабочих дней со дня подведения итогов аукциона ( конкурса)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даже приватизируемого имущества посредством публичного предложения- не ранее 5 рабочих дней и не позднее 5 рабочих дней со дня подведения итогов продажи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даже приватизируемого имущества без объявления цены – не ранее чем через 5 рабочих дней и не позднее 5 рабочих дней со дня подведения итогов продаж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 4.2.1.4. п. 4.2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аукциона продавец и победитель аукциона ( покупатель) заключают в соответствии с законодательством Российской Федерации договор купли-продажи имущества не ранее 5 рабочих дней и не позднее 5 рабочих дней со дня подведения итогов аукцион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бедителем конкурса договор купли-продажи имущества заключается не ранее чем через 5 рабочих дней и не позднее 5 рабочих дней со дня подведения итогов конкурса;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продажи имущества посредством публичного предложения продавец и победитель не ранее чем через 5 рабочих дней и не позднее 5 рабочих дней со дня подведения итогов продажи имущества заключают в соответствии с законодательством Российской Федерации договор купли - продажи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дажи без объявления цены продавец и покупатель заключают договор купли – продажи не ранее чем через 5 рабочих дней и не позднее 5 рабочих дней со дня подведения итогов продаж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муниципального образования « Рамешковский район» - сельское поселение Киверичи в информационно- телекоммуникационной сети  « Интернет» и в центре для обнародования нормативных правовых актов в администрации сельского поселения Киверич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       Т.Н.Лабазник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46:00Z</dcterms:created>
  <dc:creator>HelpAdm</dc:creator>
  <dc:description/>
  <dc:language>en-US</dc:language>
  <cp:lastModifiedBy>Наташа</cp:lastModifiedBy>
  <cp:lastPrinted>2016-05-12T13:27:00Z</cp:lastPrinted>
  <dcterms:modified xsi:type="dcterms:W3CDTF">2016-05-15T19:46:00Z</dcterms:modified>
  <cp:revision>2</cp:revision>
  <dc:subject/>
  <dc:title/>
</cp:coreProperties>
</file>